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  <w:tab/>
        <w:tab/>
        <w:tab/>
        <w:tab/>
        <w:tab/>
        <w:t>Katowice, dnia 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zatrudnienie w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rganiz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ąskiego Uniwersytetu Medycznego w Katowicach na stanowisko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8 ust. 7 ustawy z dnia 27 lipca 2005 r. Prawo o szkolnictwie wyższym (tekst jedn.: </w:t>
      </w:r>
      <w:r>
        <w:rPr>
          <w:rFonts w:cs="Times New Roman" w:ascii="Times New Roman" w:hAnsi="Times New Roman"/>
          <w:bCs/>
          <w:sz w:val="24"/>
          <w:szCs w:val="24"/>
        </w:rPr>
        <w:t>Dz. U. z 2012, poz. 572 z późn. zm.) oświadczam, że nie jestem małżonkiem, krewnym lub powinowatym do drugiego stopnia włącznie oraz osobą pozostającą w stosunku przysposobienia, opieki lub kurateli w stosunku d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imię i nazwisko kierownika jednostki organizacyjnej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- oświadczenie - art. 118 ustawy PoSW - nepotyzm nauczyci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2:00Z</dcterms:created>
  <dc:creator>Slam</dc:creator>
  <dc:description/>
  <cp:keywords/>
  <dc:language>en-US</dc:language>
  <cp:lastModifiedBy>Slam</cp:lastModifiedBy>
  <cp:lastPrinted>2013-08-01T11:15:00Z</cp:lastPrinted>
  <dcterms:modified xsi:type="dcterms:W3CDTF">2014-03-19T09:22:00Z</dcterms:modified>
  <cp:revision>1</cp:revision>
  <dc:subject/>
  <dc:title/>
</cp:coreProperties>
</file>