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323357"/>
        </w:rPr>
      </w:pPr>
      <w:r>
        <w:rPr>
          <w:rFonts w:cs="Arial" w:ascii="Arial" w:hAnsi="Arial"/>
          <w:b/>
          <w:i/>
          <w:color w:val="32335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Zasady członkostwa w Kasie Zapomogowo-Pożyczkowej</w:t>
        <w:br/>
        <w:t>przy Śląskim Uniwersytecie Medycznym w Katowicach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323357"/>
          <w:sz w:val="16"/>
          <w:szCs w:val="16"/>
        </w:rPr>
      </w:pPr>
      <w:r>
        <w:rPr>
          <w:rFonts w:cs="Arial" w:ascii="Arial" w:hAnsi="Arial"/>
          <w:color w:val="323357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złonkiem KZP</w:t>
      </w:r>
      <w:r>
        <w:rPr>
          <w:rFonts w:cs="Arial" w:ascii="Arial" w:hAnsi="Arial"/>
          <w:color w:val="000000"/>
          <w:sz w:val="20"/>
          <w:szCs w:val="20"/>
        </w:rPr>
        <w:t xml:space="preserve"> w Śląskim Uniwersytecie Medycznym w Katowicach może być: </w:t>
      </w:r>
    </w:p>
    <w:p>
      <w:pPr>
        <w:pStyle w:val="Normal"/>
        <w:numPr>
          <w:ilvl w:val="1"/>
          <w:numId w:val="1"/>
        </w:numPr>
        <w:spacing w:before="0" w:after="0"/>
        <w:ind w:left="94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żdy pracownik Uczelni zatrudniony na czas nieokreślony, </w:t>
      </w:r>
    </w:p>
    <w:p>
      <w:pPr>
        <w:pStyle w:val="Normal"/>
        <w:numPr>
          <w:ilvl w:val="1"/>
          <w:numId w:val="1"/>
        </w:numPr>
        <w:spacing w:before="0" w:after="0"/>
        <w:ind w:left="94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cownicy zatrudnieni na czas określony, lecz nie krócej niż 1 rok, </w:t>
      </w:r>
    </w:p>
    <w:p>
      <w:pPr>
        <w:pStyle w:val="Normal"/>
        <w:numPr>
          <w:ilvl w:val="1"/>
          <w:numId w:val="1"/>
        </w:numPr>
        <w:spacing w:before="0" w:after="0"/>
        <w:ind w:left="94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eryci i renciści – byli pracownicy Uczelni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żdy nowy członek KZP wnosi jednorazową kwotę wpisowego w wysokości 1%   wynagrodzenia, która zostaje potrącona przy najbliższej wypłacie wynagrodzenia.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kom KZP co miesiąc potrącane są z wynagrodzenia składki na rzecz Kasy w wysokości 3% wynagrodzenia, które ewidencjonowane są na osobnym koncie KZP.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kłady członkowskie oraz pożyczki udzielane członkom KZP nie są oprocentowane.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wy członek KZP ma prawo do pierwszej pożyczki po wpłaceniu wpisowego i dwóch kolejnych składek.</w:t>
      </w:r>
    </w:p>
    <w:p>
      <w:pPr>
        <w:pStyle w:val="Normal"/>
        <w:numPr>
          <w:ilvl w:val="0"/>
          <w:numId w:val="1"/>
        </w:numPr>
        <w:spacing w:before="0" w:after="280"/>
        <w:ind w:left="225" w:hanging="36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ysokość pożyczk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tanowi czterokrotność zgromadzonych wkładów w KZP i wynos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280" w:after="24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kłady</w:t>
        <w:tab/>
        <w:tab/>
        <w:tab/>
        <w:tab/>
        <w:t>Pożyczka                         Raty</w:t>
        <w:tab/>
        <w:t xml:space="preserve">              Wysokość rat w zł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0zł</w:t>
        <w:tab/>
        <w:tab/>
        <w:tab/>
        <w:tab/>
        <w:t>1 000zł</w:t>
        <w:tab/>
        <w:tab/>
        <w:t xml:space="preserve">      </w:t>
        <w:tab/>
        <w:t>10/12</w:t>
        <w:tab/>
        <w:t xml:space="preserve">               100 / 83,33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0zł</w:t>
        <w:tab/>
        <w:tab/>
        <w:tab/>
        <w:tab/>
        <w:t>2 000zł</w:t>
        <w:tab/>
        <w:tab/>
        <w:tab/>
        <w:t>10/12                   200 /166,66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50zł</w:t>
        <w:tab/>
        <w:tab/>
        <w:tab/>
        <w:tab/>
        <w:t>3 000zł</w:t>
        <w:tab/>
        <w:tab/>
        <w:tab/>
        <w:t>10/12                   300 / 250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000zł</w:t>
        <w:tab/>
        <w:tab/>
        <w:tab/>
        <w:tab/>
        <w:t>4 000zł</w:t>
        <w:tab/>
        <w:tab/>
        <w:tab/>
        <w:t>10/12</w:t>
        <w:tab/>
        <w:t xml:space="preserve">               400 / 333,33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250zł</w:t>
        <w:tab/>
        <w:tab/>
        <w:tab/>
        <w:tab/>
        <w:t>5 000zł</w:t>
        <w:tab/>
        <w:tab/>
        <w:tab/>
        <w:t>10/12</w:t>
        <w:tab/>
        <w:t xml:space="preserve">               500 / 416,66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500zł</w:t>
        <w:tab/>
        <w:tab/>
        <w:tab/>
        <w:tab/>
        <w:t>6 000zł</w:t>
        <w:tab/>
        <w:tab/>
        <w:tab/>
        <w:t>10/12                   600 / 500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 750zł</w:t>
        <w:tab/>
        <w:tab/>
        <w:tab/>
        <w:tab/>
        <w:t>7 000zł</w:t>
        <w:tab/>
        <w:tab/>
        <w:tab/>
        <w:t>10/12</w:t>
        <w:tab/>
        <w:t xml:space="preserve">              700 / 583,33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 000zł</w:t>
        <w:tab/>
        <w:tab/>
        <w:tab/>
        <w:tab/>
        <w:t>8 000zł</w:t>
        <w:tab/>
        <w:tab/>
        <w:tab/>
        <w:t>10/12                  800 / 666,66</w:t>
      </w:r>
    </w:p>
    <w:p>
      <w:pPr>
        <w:pStyle w:val="Normal"/>
        <w:spacing w:before="280" w:after="240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>2 250zł</w:t>
        <w:tab/>
        <w:tab/>
        <w:tab/>
        <w:tab/>
        <w:t>9 000zł</w:t>
        <w:tab/>
        <w:tab/>
        <w:tab/>
        <w:t>10/12                  900 / 750</w:t>
      </w:r>
    </w:p>
    <w:p>
      <w:pPr>
        <w:pStyle w:val="Normal"/>
        <w:spacing w:before="280" w:after="240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>2 500zł</w:t>
        <w:tab/>
        <w:tab/>
        <w:tab/>
        <w:tab/>
        <w:t>10 000zł</w:t>
        <w:tab/>
        <w:tab/>
        <w:t>10/12/15             1000 / 833,33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 750zł</w:t>
        <w:tab/>
        <w:tab/>
        <w:tab/>
        <w:tab/>
        <w:t>11 000zł</w:t>
        <w:tab/>
        <w:tab/>
        <w:t>10/12/15            1100 / 916,66/733,33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 000zł</w:t>
        <w:tab/>
        <w:tab/>
        <w:tab/>
        <w:t xml:space="preserve">             12 000zł</w:t>
        <w:tab/>
        <w:tab/>
        <w:t>10/12/15</w:t>
        <w:tab/>
        <w:t xml:space="preserve"> 1200 /1000 / 800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000zł                                        15 000zł                        10/12/15            1500 /1250 /1000</w:t>
      </w:r>
    </w:p>
    <w:p>
      <w:pPr>
        <w:pStyle w:val="Normal"/>
        <w:numPr>
          <w:ilvl w:val="0"/>
          <w:numId w:val="1"/>
        </w:numPr>
        <w:spacing w:before="280" w:after="240"/>
        <w:ind w:left="225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życzkę przyznaje się na podstawi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ae.katowice.pl/?contentid=3126" \l "wnioski%23wnioski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wniosku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– jeżeli wysokość pożyczki jest większa od zgromadzonych wkładów, wymagane jest zabezpieczenie w postaci poręczenia przez dwóch pracowników Uczelni. Członek  KZP może być poręczycielem tylko 2 pożyczek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ach uzasadnionych wydarzeniami losowymi Zarząd KZP może za zgodą poręczycieli odroczyć spłatę pożyczki na okres do 3 miesięcy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złonek KZP ma prawo do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ożyczki uzupełniającej</w:t>
      </w:r>
      <w:r>
        <w:rPr>
          <w:rFonts w:cs="Arial" w:ascii="Arial" w:hAnsi="Arial"/>
          <w:color w:val="000000"/>
          <w:sz w:val="20"/>
          <w:szCs w:val="20"/>
        </w:rPr>
        <w:t xml:space="preserve"> – łączna suma zadłużenia nie może przewyższać maksymalnej wysokości pożyczki długoterminowej. </w:t>
      </w:r>
    </w:p>
    <w:p>
      <w:pPr>
        <w:pStyle w:val="Normal"/>
        <w:numPr>
          <w:ilvl w:val="0"/>
          <w:numId w:val="1"/>
        </w:numPr>
        <w:spacing w:before="0" w:after="280"/>
        <w:ind w:left="225" w:hanging="36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ty pożyczki</w:t>
      </w:r>
      <w:r>
        <w:rPr>
          <w:rFonts w:cs="Arial" w:ascii="Arial" w:hAnsi="Arial"/>
          <w:color w:val="000000"/>
          <w:sz w:val="20"/>
          <w:szCs w:val="20"/>
        </w:rPr>
        <w:t xml:space="preserve"> potrącane są poprzez listę płac z wynagrodzenia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zasiłku chorobowego lub rehabilitacyjnego. </w:t>
      </w:r>
      <w:r>
        <w:rPr>
          <w:rFonts w:cs="Arial" w:ascii="Arial" w:hAnsi="Arial"/>
          <w:color w:val="000000"/>
          <w:sz w:val="20"/>
          <w:szCs w:val="20"/>
        </w:rPr>
        <w:t>W przypadku niemożliwości dokonania tego potrącenia lub potrącenia z wynagrodzenia niepełnej raty członek zobowiązany jest wpłacić ratę lub dopłatę do kasy lub na konto KZP:</w:t>
      </w:r>
    </w:p>
    <w:p>
      <w:pPr>
        <w:pStyle w:val="Normal"/>
        <w:spacing w:before="280" w:after="240"/>
        <w:ind w:left="-1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NG BANK ŚLĄSKI 69 1050 1214 1000 0022 4376 8237</w:t>
      </w:r>
    </w:p>
    <w:p>
      <w:pPr>
        <w:pStyle w:val="Normal"/>
        <w:numPr>
          <w:ilvl w:val="0"/>
          <w:numId w:val="1"/>
        </w:numPr>
        <w:spacing w:before="280" w:after="280"/>
        <w:ind w:left="22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ożyczka krótkoterminowa tzw. „chwilówka”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dzielana jest do wysokości wkładów, nie więcej jednak niż 25% wynagrodzenia brutto bez poręczycieli i potrącana jest w całości  z najbliższego wynagrodzenia, zasiłku chorobowego lub rehabilitacyjnego, a także z wkładów zgodnie z §.45.1.4 Statutu KZP.</w:t>
      </w:r>
    </w:p>
    <w:p>
      <w:pPr>
        <w:pStyle w:val="Normal"/>
        <w:spacing w:before="280" w:after="0"/>
        <w:ind w:left="-1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12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Wnioski o udzielenie pożyczki należy złożyć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w Rektoracie SUM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spacing w:before="2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II piętro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.206 – Zuzanna Bubula,  tel. wew. 3629  lub w wydziałowych kancelariach SUM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z w:val="20"/>
          <w:szCs w:val="20"/>
        </w:rPr>
        <w:t xml:space="preserve">Wnioski o udzielenie pożyczki rozpatrywane są raz w miesiącu, zgodnie z terminem  posiedzeń Zarządu KZP zamieszczonym na stronie internetowej. </w:t>
      </w:r>
    </w:p>
    <w:p>
      <w:pPr>
        <w:pStyle w:val="Normal"/>
        <w:spacing w:before="280" w:after="120"/>
        <w:rPr/>
      </w:pPr>
      <w:r>
        <w:rPr>
          <w:rFonts w:cs="Arial" w:ascii="Arial" w:hAnsi="Arial"/>
          <w:color w:val="000000"/>
          <w:sz w:val="20"/>
          <w:szCs w:val="20"/>
        </w:rPr>
        <w:t>14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Wypłata pożyczek</w:t>
      </w:r>
      <w:r>
        <w:rPr>
          <w:rFonts w:cs="Arial" w:ascii="Arial" w:hAnsi="Arial"/>
          <w:color w:val="000000"/>
          <w:sz w:val="20"/>
          <w:szCs w:val="20"/>
        </w:rPr>
        <w:t xml:space="preserve"> następuje w formie: </w:t>
      </w:r>
    </w:p>
    <w:p>
      <w:pPr>
        <w:pStyle w:val="Normal"/>
        <w:spacing w:before="280" w:after="280"/>
        <w:ind w:left="585" w:hanging="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- przelewu</w:t>
      </w:r>
      <w:r>
        <w:rPr>
          <w:rFonts w:cs="Arial" w:ascii="Arial" w:hAnsi="Arial"/>
          <w:color w:val="000000"/>
          <w:sz w:val="20"/>
          <w:szCs w:val="20"/>
        </w:rPr>
        <w:t xml:space="preserve">: do 8 dni po podpisaniu umowy pożyczki z KZP </w:t>
      </w:r>
    </w:p>
    <w:p>
      <w:pPr>
        <w:pStyle w:val="Normal"/>
        <w:spacing w:before="280" w:after="240"/>
        <w:ind w:left="5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- gotówki w Kasie Uczelnianej</w:t>
      </w:r>
      <w:r>
        <w:rPr>
          <w:rFonts w:cs="Arial" w:ascii="Arial" w:hAnsi="Arial"/>
          <w:color w:val="000000"/>
          <w:sz w:val="20"/>
          <w:szCs w:val="20"/>
        </w:rPr>
        <w:t>: do 10 dnia po podpisaniu umowy pożyczki z KZP</w:t>
      </w:r>
    </w:p>
    <w:p>
      <w:pPr>
        <w:pStyle w:val="Normal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Skreślenie</w:t>
      </w:r>
      <w:r>
        <w:rPr>
          <w:rFonts w:cs="Arial" w:ascii="Arial" w:hAnsi="Arial"/>
          <w:color w:val="000000"/>
          <w:sz w:val="20"/>
          <w:szCs w:val="20"/>
        </w:rPr>
        <w:t xml:space="preserve"> z listy członków KZP następuje: </w:t>
      </w:r>
    </w:p>
    <w:p>
      <w:pPr>
        <w:pStyle w:val="Normal"/>
        <w:spacing w:before="120" w:after="120"/>
        <w:ind w:left="585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-  na pisemny wniosek członka KZP </w:t>
      </w:r>
    </w:p>
    <w:p>
      <w:pPr>
        <w:pStyle w:val="Normal"/>
        <w:spacing w:before="280" w:after="280"/>
        <w:ind w:left="585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-  w razie rozwiązania stosunku pracy, z wyjątkiem przejścia na emeryturę lub rentę </w:t>
      </w:r>
    </w:p>
    <w:p>
      <w:pPr>
        <w:pStyle w:val="Normal"/>
        <w:spacing w:before="280" w:after="280"/>
        <w:ind w:left="585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-  w razie śmierci członka KZP </w:t>
      </w:r>
    </w:p>
    <w:p>
      <w:pPr>
        <w:pStyle w:val="Normal"/>
        <w:spacing w:before="280" w:after="240"/>
        <w:ind w:left="585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-  na skutek decyzji Zarządu KZP, powziętej w wyniku niedopełnienia przez członka      </w:t>
      </w:r>
    </w:p>
    <w:p>
      <w:pPr>
        <w:pStyle w:val="Normal"/>
        <w:spacing w:before="280" w:after="240"/>
        <w:ind w:left="585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obowiązków określonych w statuci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om skreślonym z listy członków KZP przysługuje – po rozliczeniu konta – zwrot wkładów członkowskich po upływie 2 miesięcy od dnia skreślenia z listy członków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6. Regulamin KZP nie przewiduje częściowego wycofania wkładów zgromadzonych w KZP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Członkowie KZP mogą pokryć wkładami 3 ostatnie raty pożyczki długoterminowej.</w:t>
      </w:r>
    </w:p>
    <w:p>
      <w:pPr>
        <w:pStyle w:val="Normal"/>
        <w:ind w:left="120" w:hanging="0"/>
        <w:rPr/>
      </w:pPr>
      <w:r>
        <w:rPr>
          <w:color w:val="000000"/>
          <w:sz w:val="20"/>
          <w:szCs w:val="20"/>
        </w:rPr>
        <w:br/>
      </w:r>
      <w:r>
        <w:rPr>
          <w:rFonts w:cs="Arial" w:ascii="Ubuntu" w:hAnsi="Ubuntu"/>
          <w:color w:val="FF0000"/>
          <w:sz w:val="21"/>
          <w:szCs w:val="21"/>
        </w:rPr>
        <w:t xml:space="preserve">         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buntu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32335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6:00Z</dcterms:created>
  <dc:creator>MMrowiec</dc:creator>
  <dc:description/>
  <cp:keywords/>
  <dc:language>en-US</dc:language>
  <cp:lastModifiedBy>User</cp:lastModifiedBy>
  <cp:lastPrinted>2012-07-03T09:45:00Z</cp:lastPrinted>
  <dcterms:modified xsi:type="dcterms:W3CDTF">2024-06-13T08:20:00Z</dcterms:modified>
  <cp:revision>4</cp:revision>
  <dc:subject/>
  <dc:title>Zasady członkostwa w PKZP</dc:title>
</cp:coreProperties>
</file>